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Login to CHARA machines on Mt. Wilson (2004Fe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to pease.chara-arra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ich</w:t>
        <w:tab/>
        <w:t>@nn@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in to CHARA internal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hara.gsu.edu/CHARA/dat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: ob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: f4r3e2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