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VS tree (root = "control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LE server lives in control/modules/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"control/modules/ople_comms.c", commands are send via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end_ople_command" --- here'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nd_ople_command()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ries to send the ople command structure, assumed filled in alread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wn the ople socket. Before sending it makes sure this is one of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allowed commands and if so does a byte reversal on all field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SParcs, MPPs and Linux use different byte orders. It then trie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o send the command. Returns TRUE if it works and FALSE otherwise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end_ople_command(ISIT_CMD command, int iGizm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L code for the oples lives in /ctrscrut/chara/jpl_code.  Theo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references to TT_FT.  Brad Hines is a good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