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3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.wmf" ContentType="image/x-wmf"/>
  <Override PartName="/word/media/image13.wmf" ContentType="image/x-wmf"/>
  <Override PartName="/word/media/image17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10.wmf" ContentType="image/x-wmf"/>
  <Override PartName="/word/media/image11.wmf" ContentType="image/x-wmf"/>
  <Override PartName="/word/media/image30.wmf" ContentType="image/x-wmf"/>
  <Override PartName="/word/media/image6.gif" ContentType="image/gif"/>
  <Override PartName="/word/media/image32.wmf" ContentType="image/x-wmf"/>
  <Override PartName="/word/media/image2.wmf" ContentType="image/x-wmf"/>
  <Override PartName="/word/media/image25.wmf" ContentType="image/x-wmf"/>
  <Override PartName="/word/media/image5.gif" ContentType="image/gi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16"/>
        <w:gridCol w:w="1493"/>
        <w:gridCol w:w="7551"/>
      </w:tblGrid>
      <w:tr>
        <w:trPr/>
        <w:tc>
          <w:tcPr>
            <w:tcW w:w="316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3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hyperlink r:id="rId6" w:tgtFrame="Click to view properties">
              <w:r>
                <w:rPr>
                  <w:rFonts w:eastAsia="Times New Roman" w:cs="Arial" w:ascii="Arial" w:hAnsi="Arial"/>
                  <w:b/>
                  <w:bCs/>
                  <w:color w:val="4C67BF"/>
                  <w:sz w:val="16"/>
                </w:rPr>
                <w:t>monnier</w:t>
              </w:r>
            </w:hyperlink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color w:val="4D4D4D"/>
                <w:sz w:val="15"/>
                <w:szCs w:val="15"/>
              </w:rPr>
              <w:t>Posted: 03/31/04 03:32 PM</w:t>
            </w:r>
          </w:p>
        </w:tc>
        <w:tc>
          <w:tcPr>
            <w:tcW w:w="7551" w:type="dxa"/>
            <w:tcBorders/>
            <w:shd w:color="auto" w:fill="F9FAFD" w:val="clear"/>
            <w:tcMar>
              <w:top w:w="0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70"/>
              <w:gridCol w:w="6630"/>
              <w:gridCol w:w="401"/>
            </w:tblGrid>
            <w:tr>
              <w:trPr/>
              <w:tc>
                <w:tcPr>
                  <w:tcW w:w="370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Picture 1" descr="Topic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" descr="Topic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30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hyperlink r:id="rId8">
                    <w:r>
                      <w:rPr>
                        <w:rFonts w:eastAsia="Times New Roman" w:cs="Arial" w:ascii="Arial" w:hAnsi="Arial"/>
                        <w:b/>
                        <w:bCs/>
                        <w:color w:val="4C67BF"/>
                        <w:sz w:val="19"/>
                      </w:rPr>
                      <w:t>First cool down of MIRC dewar</w:t>
                    </w:r>
                  </w:hyperlink>
                </w:p>
              </w:tc>
              <w:tc>
                <w:tcPr>
                  <w:tcW w:w="401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jc w:val="right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Picture 2" descr="Properties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Properties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 xml:space="preserve">After maintaining guard vacuum of 3e-4 mbar overnight, we filled dewar (both inner and outer vessels) with LN2. We will carry out "hold time" tes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shd w:color="auto" w:fill="D9E1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5" name="Picture 3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9"/>
        <w:gridCol w:w="4680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" name="Picture 4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79"/>
        <w:gridCol w:w="1493"/>
        <w:gridCol w:w="7388"/>
      </w:tblGrid>
      <w:tr>
        <w:trPr/>
        <w:tc>
          <w:tcPr>
            <w:tcW w:w="479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3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hyperlink r:id="rId19" w:tgtFrame="Click to view properties">
              <w:r>
                <w:rPr>
                  <w:rFonts w:eastAsia="Times New Roman" w:cs="Arial" w:ascii="Arial" w:hAnsi="Arial"/>
                  <w:b/>
                  <w:bCs/>
                  <w:color w:val="4C67BF"/>
                  <w:sz w:val="16"/>
                </w:rPr>
                <w:t>monnier</w:t>
              </w:r>
            </w:hyperlink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color w:val="4D4D4D"/>
                <w:sz w:val="15"/>
                <w:szCs w:val="15"/>
              </w:rPr>
              <w:t>Posted: 05/24/04 04:25 PM</w:t>
            </w:r>
          </w:p>
        </w:tc>
        <w:tc>
          <w:tcPr>
            <w:tcW w:w="7388" w:type="dxa"/>
            <w:tcBorders/>
            <w:shd w:color="auto" w:fill="F9FAFD" w:val="clear"/>
            <w:tcMar>
              <w:top w:w="0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70"/>
              <w:gridCol w:w="6467"/>
              <w:gridCol w:w="401"/>
            </w:tblGrid>
            <w:tr>
              <w:trPr/>
              <w:tc>
                <w:tcPr>
                  <w:tcW w:w="370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0" name="Picture 5" descr="Topic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5" descr="Topic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7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hyperlink r:id="rId21">
                    <w:r>
                      <w:rPr>
                        <w:rFonts w:eastAsia="Times New Roman" w:cs="Arial" w:ascii="Arial" w:hAnsi="Arial"/>
                        <w:b/>
                        <w:bCs/>
                        <w:color w:val="4C67BF"/>
                        <w:sz w:val="19"/>
                      </w:rPr>
                      <w:t>Detector Plug-in!</w:t>
                    </w:r>
                  </w:hyperlink>
                </w:p>
              </w:tc>
              <w:tc>
                <w:tcPr>
                  <w:tcW w:w="401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jc w:val="right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1" name="Picture 6" descr="Properties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6" descr="Properties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 xml:space="preserve">We plugged in Detector 252 on 2004May22. Unfortunately, the readout is funny -- still debugging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shd w:color="auto" w:fill="D9E1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2" name="Picture 7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9"/>
        <w:gridCol w:w="4680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3" name="Picture 8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79"/>
        <w:gridCol w:w="1493"/>
        <w:gridCol w:w="7388"/>
      </w:tblGrid>
      <w:tr>
        <w:trPr/>
        <w:tc>
          <w:tcPr>
            <w:tcW w:w="479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3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hyperlink r:id="rId32" w:tgtFrame="Click to view properties">
              <w:r>
                <w:rPr>
                  <w:rFonts w:eastAsia="Times New Roman" w:cs="Arial" w:ascii="Arial" w:hAnsi="Arial"/>
                  <w:b/>
                  <w:bCs/>
                  <w:color w:val="4C67BF"/>
                  <w:sz w:val="16"/>
                </w:rPr>
                <w:t>monnier</w:t>
              </w:r>
            </w:hyperlink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color w:val="4D4D4D"/>
                <w:sz w:val="15"/>
                <w:szCs w:val="15"/>
              </w:rPr>
              <w:t>Posted: 08/13/04 04:49 PM</w:t>
            </w:r>
          </w:p>
        </w:tc>
        <w:tc>
          <w:tcPr>
            <w:tcW w:w="7388" w:type="dxa"/>
            <w:tcBorders/>
            <w:shd w:color="auto" w:fill="F9FAFD" w:val="clear"/>
            <w:tcMar>
              <w:top w:w="0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70"/>
              <w:gridCol w:w="6467"/>
              <w:gridCol w:w="401"/>
            </w:tblGrid>
            <w:tr>
              <w:trPr/>
              <w:tc>
                <w:tcPr>
                  <w:tcW w:w="370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7" name="Picture 9" descr="Topic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9" descr="Topic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7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hyperlink r:id="rId34">
                    <w:r>
                      <w:rPr>
                        <w:rFonts w:eastAsia="Times New Roman" w:cs="Arial" w:ascii="Arial" w:hAnsi="Arial"/>
                        <w:b/>
                        <w:bCs/>
                        <w:color w:val="4C67BF"/>
                        <w:sz w:val="19"/>
                      </w:rPr>
                      <w:t>Re-mounted PICNIC detector with indium foil</w:t>
                    </w:r>
                  </w:hyperlink>
                </w:p>
              </w:tc>
              <w:tc>
                <w:tcPr>
                  <w:tcW w:w="401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jc w:val="right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8" name="Picture 10" descr="Properties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0" descr="Properties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 xml:space="preserve">We used 0.005" indium foil (99.99%) to re-mount the PICNIC chip in the dewar card. A 19mm square with a few dabs of apiezon N grease was used between "anvil" and back of FPA chip. We used a "picture frame" of indium (1.6mm wide, 20.7mm across end-to-end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shd w:color="auto" w:fill="D9E1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9" name="Picture 11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9"/>
        <w:gridCol w:w="4680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0" name="Picture 12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2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79"/>
        <w:gridCol w:w="1493"/>
        <w:gridCol w:w="7388"/>
      </w:tblGrid>
      <w:tr>
        <w:trPr/>
        <w:tc>
          <w:tcPr>
            <w:tcW w:w="479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3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hyperlink r:id="rId45" w:tgtFrame="Click to view properties">
              <w:r>
                <w:rPr>
                  <w:rFonts w:eastAsia="Times New Roman" w:cs="Arial" w:ascii="Arial" w:hAnsi="Arial"/>
                  <w:b/>
                  <w:bCs/>
                  <w:color w:val="4C67BF"/>
                  <w:sz w:val="16"/>
                </w:rPr>
                <w:t>monnier</w:t>
              </w:r>
            </w:hyperlink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color w:val="4D4D4D"/>
                <w:sz w:val="15"/>
                <w:szCs w:val="15"/>
              </w:rPr>
              <w:t>Posted: 08/13/04 04:51 PM</w:t>
            </w:r>
          </w:p>
        </w:tc>
        <w:tc>
          <w:tcPr>
            <w:tcW w:w="7388" w:type="dxa"/>
            <w:tcBorders/>
            <w:shd w:color="auto" w:fill="F9FAFD" w:val="clear"/>
            <w:tcMar>
              <w:top w:w="0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70"/>
              <w:gridCol w:w="6467"/>
              <w:gridCol w:w="401"/>
            </w:tblGrid>
            <w:tr>
              <w:trPr/>
              <w:tc>
                <w:tcPr>
                  <w:tcW w:w="370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4" name="Picture 13" descr="Topic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13" descr="Topic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7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hyperlink r:id="rId47">
                    <w:r>
                      <w:rPr>
                        <w:rFonts w:eastAsia="Times New Roman" w:cs="Arial" w:ascii="Arial" w:hAnsi="Arial"/>
                        <w:b/>
                        <w:bCs/>
                        <w:color w:val="4C67BF"/>
                        <w:sz w:val="19"/>
                      </w:rPr>
                      <w:t>Populated Filter Wheels</w:t>
                    </w:r>
                  </w:hyperlink>
                </w:p>
              </w:tc>
              <w:tc>
                <w:tcPr>
                  <w:tcW w:w="401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jc w:val="right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5" name="Picture 14" descr="Properties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14" descr="Properties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 xml:space="preserve">Wheel One: OPEN, 0.5mm pinhole, 1.0mm pinhole, GRISM1 filter, GRISM2 filter, CaF2 200mm lens (not quite in installed) Wheel Two (near detector): OPEN, J, H, K, Kshort, PLUG (77K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shd w:color="auto" w:fill="D9E1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6" name="Picture 15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5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9"/>
        <w:gridCol w:w="4680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7" name="Picture 16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6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79"/>
        <w:gridCol w:w="1493"/>
        <w:gridCol w:w="7388"/>
      </w:tblGrid>
      <w:tr>
        <w:trPr/>
        <w:tc>
          <w:tcPr>
            <w:tcW w:w="479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3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hyperlink r:id="rId58" w:tgtFrame="Click to view properties">
              <w:r>
                <w:rPr>
                  <w:rFonts w:eastAsia="Times New Roman" w:cs="Arial" w:ascii="Arial" w:hAnsi="Arial"/>
                  <w:b/>
                  <w:bCs/>
                  <w:color w:val="4C67BF"/>
                  <w:sz w:val="16"/>
                </w:rPr>
                <w:t>monnier</w:t>
              </w:r>
            </w:hyperlink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color w:val="4D4D4D"/>
                <w:sz w:val="15"/>
                <w:szCs w:val="15"/>
              </w:rPr>
              <w:t>Posted: 05/11/05 05:59 PM</w:t>
            </w:r>
          </w:p>
        </w:tc>
        <w:tc>
          <w:tcPr>
            <w:tcW w:w="7388" w:type="dxa"/>
            <w:tcBorders/>
            <w:shd w:color="auto" w:fill="F9FAFD" w:val="clear"/>
            <w:tcMar>
              <w:top w:w="0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70"/>
              <w:gridCol w:w="6467"/>
              <w:gridCol w:w="401"/>
            </w:tblGrid>
            <w:tr>
              <w:trPr/>
              <w:tc>
                <w:tcPr>
                  <w:tcW w:w="370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1" name="Picture 17" descr="Topic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17" descr="Topic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7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hyperlink r:id="rId60">
                    <w:r>
                      <w:rPr>
                        <w:rFonts w:eastAsia="Times New Roman" w:cs="Arial" w:ascii="Arial" w:hAnsi="Arial"/>
                        <w:b/>
                        <w:bCs/>
                        <w:color w:val="4C67BF"/>
                        <w:sz w:val="19"/>
                      </w:rPr>
                      <w:t>Fiber cut to equal lengths</w:t>
                    </w:r>
                  </w:hyperlink>
                </w:p>
              </w:tc>
              <w:tc>
                <w:tcPr>
                  <w:tcW w:w="401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jc w:val="right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2" name="Picture 18" descr="Properties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18" descr="Properties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 xml:space="preserve">John and Ajay finished cleaving all the fibers to (hopefullY) equal lengths. Both for the H-band telecom v-groove array (all 32 fibers) and also the Highwave custom fiber in the oz-optics v-groove (10 fibers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shd w:color="auto" w:fill="D9E1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33" name="Picture 19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9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9"/>
        <w:gridCol w:w="4680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4" name="Picture 20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0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79"/>
        <w:gridCol w:w="1493"/>
        <w:gridCol w:w="7388"/>
      </w:tblGrid>
      <w:tr>
        <w:trPr/>
        <w:tc>
          <w:tcPr>
            <w:tcW w:w="479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3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hyperlink r:id="rId71" w:tgtFrame="Click to view properties">
              <w:r>
                <w:rPr>
                  <w:rFonts w:eastAsia="Times New Roman" w:cs="Arial" w:ascii="Arial" w:hAnsi="Arial"/>
                  <w:b/>
                  <w:bCs/>
                  <w:color w:val="4C67BF"/>
                  <w:sz w:val="16"/>
                </w:rPr>
                <w:t>monnier</w:t>
              </w:r>
            </w:hyperlink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color w:val="4D4D4D"/>
                <w:sz w:val="15"/>
                <w:szCs w:val="15"/>
              </w:rPr>
              <w:t>Posted: 05/19/05 09:00 AM</w:t>
            </w:r>
          </w:p>
        </w:tc>
        <w:tc>
          <w:tcPr>
            <w:tcW w:w="7388" w:type="dxa"/>
            <w:tcBorders/>
            <w:shd w:color="auto" w:fill="F9FAFD" w:val="clear"/>
            <w:tcMar>
              <w:top w:w="0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70"/>
              <w:gridCol w:w="6467"/>
              <w:gridCol w:w="401"/>
            </w:tblGrid>
            <w:tr>
              <w:trPr/>
              <w:tc>
                <w:tcPr>
                  <w:tcW w:w="370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8" name="Picture 21" descr="Topic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21" descr="Topic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7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hyperlink r:id="rId73">
                    <w:r>
                      <w:rPr>
                        <w:rFonts w:eastAsia="Times New Roman" w:cs="Arial" w:ascii="Arial" w:hAnsi="Arial"/>
                        <w:b/>
                        <w:bCs/>
                        <w:color w:val="4C67BF"/>
                        <w:sz w:val="19"/>
                      </w:rPr>
                      <w:t>First Lab Fringes!!</w:t>
                    </w:r>
                  </w:hyperlink>
                </w:p>
              </w:tc>
              <w:tc>
                <w:tcPr>
                  <w:tcW w:w="401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jc w:val="right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9" name="Picture 22" descr="Properties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22" descr="Properties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 xml:space="preserve">We obtained first lab fringes at 5pm on May 18, 2005. The data looks beautiful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shd w:color="auto" w:fill="D9E1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40" name="Picture 23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3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9"/>
        <w:gridCol w:w="4680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1" name="Picture 24" descr="http://phys-ds.physics.lsa.umich.edu/docushare/images/blan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4" descr="http://phys-ds.physics.lsa.umich.edu/docushare/images/blan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19"/>
          <w:szCs w:val="19"/>
        </w:rPr>
      </w:pPr>
      <w:r>
        <w:rPr>
          <w:rFonts w:eastAsia="Times New Roman"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79"/>
        <w:gridCol w:w="1493"/>
        <w:gridCol w:w="7388"/>
      </w:tblGrid>
      <w:tr>
        <w:trPr/>
        <w:tc>
          <w:tcPr>
            <w:tcW w:w="479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3" w:type="dxa"/>
            <w:tcBorders/>
            <w:shd w:color="auto" w:fill="E8ED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hyperlink r:id="rId84" w:tgtFrame="Click to view properties">
              <w:r>
                <w:rPr>
                  <w:rFonts w:eastAsia="Times New Roman" w:cs="Arial" w:ascii="Arial" w:hAnsi="Arial"/>
                  <w:b/>
                  <w:bCs/>
                  <w:color w:val="4C67BF"/>
                  <w:sz w:val="16"/>
                </w:rPr>
                <w:t>monnier</w:t>
              </w:r>
            </w:hyperlink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color w:val="4D4D4D"/>
                <w:sz w:val="15"/>
                <w:szCs w:val="15"/>
              </w:rPr>
              <w:t>Posted: 05/21/05 04:51 PM</w:t>
            </w:r>
          </w:p>
        </w:tc>
        <w:tc>
          <w:tcPr>
            <w:tcW w:w="7388" w:type="dxa"/>
            <w:tcBorders/>
            <w:shd w:color="auto" w:fill="F9FAFD" w:val="clear"/>
            <w:tcMar>
              <w:top w:w="0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70"/>
              <w:gridCol w:w="6467"/>
              <w:gridCol w:w="401"/>
            </w:tblGrid>
            <w:tr>
              <w:trPr/>
              <w:tc>
                <w:tcPr>
                  <w:tcW w:w="370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5" name="Picture 25" descr="Topic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25" descr="Topic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7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hyperlink r:id="rId86">
                    <w:r>
                      <w:rPr>
                        <w:rFonts w:eastAsia="Times New Roman" w:cs="Arial" w:ascii="Arial" w:hAnsi="Arial"/>
                        <w:b/>
                        <w:bCs/>
                        <w:color w:val="4C67BF"/>
                        <w:sz w:val="19"/>
                      </w:rPr>
                      <w:t>First White Light Fringes!</w:t>
                    </w:r>
                  </w:hyperlink>
                </w:p>
              </w:tc>
              <w:tc>
                <w:tcPr>
                  <w:tcW w:w="401" w:type="dxa"/>
                  <w:tcBorders>
                    <w:bottom w:val="dashed" w:sz="6" w:space="0" w:color="C0C0C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0" w:after="0"/>
                    <w:jc w:val="right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6" name="Picture 26" descr="Properties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26" descr="Properties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  <w:t>2005 May 20. We also successfully tests the cylindrical lens and the prisms. They look quite workab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7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c58d2"/>
    <w:rPr>
      <w:strike w:val="false"/>
      <w:dstrike w:val="false"/>
      <w:color w:val="4C67BF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58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58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phys-ds.physics.lsa.umich.edu/docushare/dsweb/Services/User-70" TargetMode="External"/><Relationship Id="rId7" Type="http://schemas.openxmlformats.org/officeDocument/2006/relationships/image" Target="media/image5.gif"/><Relationship Id="rId8" Type="http://schemas.openxmlformats.org/officeDocument/2006/relationships/hyperlink" Target="http://phys-ds.physics.lsa.umich.edu/docushare/dsweb/View/Bulletin-15?init=true" TargetMode="External"/><Relationship Id="rId9" Type="http://schemas.openxmlformats.org/officeDocument/2006/relationships/image" Target="media/image6.gif"/><Relationship Id="rId10" Type="http://schemas.openxmlformats.org/officeDocument/2006/relationships/hyperlink" Target="http://phys-ds.physics.lsa.umich.edu/docushare/dsweb/Services/Bulletin-15" TargetMode="External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yperlink" Target="http://phys-ds.physics.lsa.umich.edu/docushare/dsweb/Services/User-70" TargetMode="External"/><Relationship Id="rId20" Type="http://schemas.openxmlformats.org/officeDocument/2006/relationships/image" Target="media/image5.gif"/><Relationship Id="rId21" Type="http://schemas.openxmlformats.org/officeDocument/2006/relationships/hyperlink" Target="http://phys-ds.physics.lsa.umich.edu/docushare/dsweb/View/Bulletin-16?init=true" TargetMode="External"/><Relationship Id="rId22" Type="http://schemas.openxmlformats.org/officeDocument/2006/relationships/image" Target="media/image6.gif"/><Relationship Id="rId23" Type="http://schemas.openxmlformats.org/officeDocument/2006/relationships/hyperlink" Target="http://phys-ds.physics.lsa.umich.edu/docushare/dsweb/Services/Bulletin-16" TargetMode="External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hyperlink" Target="http://phys-ds.physics.lsa.umich.edu/docushare/dsweb/Services/User-70" TargetMode="External"/><Relationship Id="rId33" Type="http://schemas.openxmlformats.org/officeDocument/2006/relationships/image" Target="media/image5.gif"/><Relationship Id="rId34" Type="http://schemas.openxmlformats.org/officeDocument/2006/relationships/hyperlink" Target="http://phys-ds.physics.lsa.umich.edu/docushare/dsweb/View/Bulletin-17?init=true" TargetMode="External"/><Relationship Id="rId35" Type="http://schemas.openxmlformats.org/officeDocument/2006/relationships/image" Target="media/image6.gif"/><Relationship Id="rId36" Type="http://schemas.openxmlformats.org/officeDocument/2006/relationships/hyperlink" Target="http://phys-ds.physics.lsa.umich.edu/docushare/dsweb/Services/Bulletin-17" TargetMode="External"/><Relationship Id="rId37" Type="http://schemas.openxmlformats.org/officeDocument/2006/relationships/image" Target="media/image5.gif"/><Relationship Id="rId38" Type="http://schemas.openxmlformats.org/officeDocument/2006/relationships/image" Target="media/image5.gi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hyperlink" Target="http://phys-ds.physics.lsa.umich.edu/docushare/dsweb/Services/User-70" TargetMode="External"/><Relationship Id="rId46" Type="http://schemas.openxmlformats.org/officeDocument/2006/relationships/image" Target="media/image5.gif"/><Relationship Id="rId47" Type="http://schemas.openxmlformats.org/officeDocument/2006/relationships/hyperlink" Target="http://phys-ds.physics.lsa.umich.edu/docushare/dsweb/View/Bulletin-18?init=true" TargetMode="External"/><Relationship Id="rId48" Type="http://schemas.openxmlformats.org/officeDocument/2006/relationships/image" Target="media/image6.gif"/><Relationship Id="rId49" Type="http://schemas.openxmlformats.org/officeDocument/2006/relationships/hyperlink" Target="http://phys-ds.physics.lsa.umich.edu/docushare/dsweb/Services/Bulletin-18" TargetMode="External"/><Relationship Id="rId50" Type="http://schemas.openxmlformats.org/officeDocument/2006/relationships/image" Target="media/image5.gif"/><Relationship Id="rId51" Type="http://schemas.openxmlformats.org/officeDocument/2006/relationships/image" Target="media/image5.gi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hyperlink" Target="http://phys-ds.physics.lsa.umich.edu/docushare/dsweb/Services/User-70" TargetMode="External"/><Relationship Id="rId59" Type="http://schemas.openxmlformats.org/officeDocument/2006/relationships/image" Target="media/image5.gif"/><Relationship Id="rId60" Type="http://schemas.openxmlformats.org/officeDocument/2006/relationships/hyperlink" Target="http://phys-ds.physics.lsa.umich.edu/docushare/dsweb/View/Bulletin-19?init=true" TargetMode="External"/><Relationship Id="rId61" Type="http://schemas.openxmlformats.org/officeDocument/2006/relationships/image" Target="media/image6.gif"/><Relationship Id="rId62" Type="http://schemas.openxmlformats.org/officeDocument/2006/relationships/hyperlink" Target="http://phys-ds.physics.lsa.umich.edu/docushare/dsweb/Services/Bulletin-19" TargetMode="External"/><Relationship Id="rId63" Type="http://schemas.openxmlformats.org/officeDocument/2006/relationships/image" Target="media/image5.gif"/><Relationship Id="rId64" Type="http://schemas.openxmlformats.org/officeDocument/2006/relationships/image" Target="media/image5.gif"/><Relationship Id="rId65" Type="http://schemas.openxmlformats.org/officeDocument/2006/relationships/image" Target="media/image7.wmf"/><Relationship Id="rId66" Type="http://schemas.openxmlformats.org/officeDocument/2006/relationships/image" Target="media/image8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hyperlink" Target="http://phys-ds.physics.lsa.umich.edu/docushare/dsweb/Services/User-70" TargetMode="External"/><Relationship Id="rId72" Type="http://schemas.openxmlformats.org/officeDocument/2006/relationships/image" Target="media/image5.gif"/><Relationship Id="rId73" Type="http://schemas.openxmlformats.org/officeDocument/2006/relationships/hyperlink" Target="http://phys-ds.physics.lsa.umich.edu/docushare/dsweb/View/Bulletin-20?init=true" TargetMode="External"/><Relationship Id="rId74" Type="http://schemas.openxmlformats.org/officeDocument/2006/relationships/image" Target="media/image6.gif"/><Relationship Id="rId75" Type="http://schemas.openxmlformats.org/officeDocument/2006/relationships/hyperlink" Target="http://phys-ds.physics.lsa.umich.edu/docushare/dsweb/Services/Bulletin-20" TargetMode="External"/><Relationship Id="rId76" Type="http://schemas.openxmlformats.org/officeDocument/2006/relationships/image" Target="media/image5.gif"/><Relationship Id="rId77" Type="http://schemas.openxmlformats.org/officeDocument/2006/relationships/image" Target="media/image5.gif"/><Relationship Id="rId78" Type="http://schemas.openxmlformats.org/officeDocument/2006/relationships/image" Target="media/image7.wmf"/><Relationship Id="rId79" Type="http://schemas.openxmlformats.org/officeDocument/2006/relationships/image" Target="media/image8.wmf"/><Relationship Id="rId80" Type="http://schemas.openxmlformats.org/officeDocument/2006/relationships/image" Target="media/image29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2.wmf"/><Relationship Id="rId84" Type="http://schemas.openxmlformats.org/officeDocument/2006/relationships/hyperlink" Target="http://phys-ds.physics.lsa.umich.edu/docushare/dsweb/Services/User-70" TargetMode="External"/><Relationship Id="rId85" Type="http://schemas.openxmlformats.org/officeDocument/2006/relationships/image" Target="media/image5.gif"/><Relationship Id="rId86" Type="http://schemas.openxmlformats.org/officeDocument/2006/relationships/hyperlink" Target="http://phys-ds.physics.lsa.umich.edu/docushare/dsweb/View/Bulletin-21?init=true" TargetMode="External"/><Relationship Id="rId87" Type="http://schemas.openxmlformats.org/officeDocument/2006/relationships/image" Target="media/image6.gif"/><Relationship Id="rId88" Type="http://schemas.openxmlformats.org/officeDocument/2006/relationships/hyperlink" Target="http://phys-ds.physics.lsa.umich.edu/docushare/dsweb/Services/Bulletin-21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75</Words>
  <Characters>3281</Characters>
  <CharactersWithSpaces>3849</CharactersWithSpaces>
  <Paragraphs>7</Paragraphs>
  <Company>University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37:00Z</dcterms:created>
  <dc:creator>rhianros</dc:creator>
  <dc:description/>
  <dc:language>en-US</dc:language>
  <cp:lastModifiedBy>rhianros</cp:lastModifiedBy>
  <dcterms:modified xsi:type="dcterms:W3CDTF">2009-10-06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